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ab/>
        <w:t xml:space="preserve">Que las estatuas, luminarias, pérgolas, etc. de la Plaza Libertad deben ser mantenidas con periodici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    </w:t>
      </w:r>
      <w:r>
        <w:rPr/>
        <w:t xml:space="preserve">Que actualmente, por las inclemencias del tiempo invernal donde prevalece la humedad ambiental, las figuras ornamentales de la Plaza Libertad se ven enmohecidas. 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    </w:t>
      </w:r>
      <w:r>
        <w:rPr/>
        <w:t xml:space="preserve">Que nuestra plaza presenta características estéticas que la hacen particularmente bella, lo que amerita que se realicen tareas de mantenimiento para su conservación en óptimas condiciones. 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4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realizar obras de mantenimiento de las estructuras artísticas de la Plaza Libertad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set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02:00Z</dcterms:created>
  <dc:creator>User</dc:creator>
  <dc:description/>
  <cp:keywords/>
  <dc:language>en-US</dc:language>
  <cp:lastModifiedBy>User</cp:lastModifiedBy>
  <dcterms:modified xsi:type="dcterms:W3CDTF">2014-09-26T18:14:00Z</dcterms:modified>
  <cp:revision>2</cp:revision>
  <dc:subject/>
  <dc:title>TESTIMONIO:</dc:title>
</cp:coreProperties>
</file>